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ОГК-2" ИНН 2607018122 (акция 1-02-65105-D / ISIN RU000A0JNG5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396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39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8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5-15T08:38:00Z</dcterms:modified>
  <cp:revision>2</cp:revision>
  <dc:subject/>
  <dc:title>Дата размещения информации</dc:title>
</cp:coreProperties>
</file>